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17 Mei</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8/817</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0 Mei 2015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8/817</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0 Mei 2015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Arial" w:ascii="CG Omega" w:hAnsi="CG Omega"/>
          <w:b/>
          <w:szCs w:val="24"/>
          <w:lang w:val="en-US" w:eastAsia="en-US"/>
        </w:rPr>
        <w:t>Hidup Berelasi Bukan Hidup Egois</w:t>
      </w:r>
    </w:p>
    <w:p>
      <w:pPr>
        <w:pStyle w:val="MinorHead"/>
        <w:keepLines w:val="false"/>
        <w:spacing w:lineRule="auto" w:line="240" w:before="0" w:after="0"/>
        <w:jc w:val="center"/>
        <w:rPr>
          <w:rFonts w:ascii="CG Omega" w:hAnsi="CG Omega" w:cs="CG Omega"/>
          <w:b w:val="false"/>
          <w:b w:val="false"/>
          <w:color w:val="000000"/>
          <w:sz w:val="20"/>
          <w:szCs w:val="24"/>
          <w:lang w:val="en-US" w:eastAsia="en-US"/>
        </w:rPr>
      </w:pPr>
      <w:r>
        <w:rPr>
          <w:rFonts w:cs="CG Omega" w:ascii="CG Omega" w:hAnsi="CG Omega"/>
          <w:b w:val="false"/>
          <w:color w:val="000000"/>
          <w:sz w:val="20"/>
          <w:szCs w:val="24"/>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 xml:space="preserve">Markus 1:9-13                                                                                                                      Bp. </w:t>
      </w:r>
      <w:r>
        <w:rPr>
          <w:rFonts w:cs="CG Omega" w:ascii="CG Omega" w:hAnsi="CG Omega"/>
          <w:color w:val="000000"/>
          <w:sz w:val="16"/>
          <w:szCs w:val="16"/>
          <w:lang w:val="en-US" w:eastAsia="en-US"/>
        </w:rPr>
        <w:t>Jethro Rachmadi</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54"/>
        <w:ind w:firstLine="360"/>
        <w:jc w:val="both"/>
        <w:rPr/>
      </w:pPr>
      <w:r>
        <w:rPr>
          <w:rFonts w:cs="Arial" w:ascii="CG Omega" w:hAnsi="CG Omega"/>
          <w:sz w:val="16"/>
          <w:szCs w:val="16"/>
          <w:lang w:val="en-US" w:eastAsia="en-US"/>
        </w:rPr>
        <w:t xml:space="preserve">Pada hari ini kita akan mempelajari lanjut keindahan Allah Tritunggal dua minggu yang lalu, kalau kita membuat studi banding, kita bandingkan antara ke-Tritunggal-an dengan sistem-sistem allah yang lain dan kita coba lihat implikasinya apa bagi hidup kita. Bahwa yang namanya Allah Tritunggal itu bukan triteisme (ada tiga allah) dan juga bukan unipersonalisme (hanya ada satu allah, hanya kadang dia berperan lain-lain, kadang dia pakai topeng bapa, kadang topeng anak, kadang topeng roh kudus), kita pasti pernah mendengar dua kecenderungan ini, bukan keduanya. Kemarin kita mengatakan bahwa Allah Tritunggal adalah Allah yang yang kesatuannya itu tidak lebih fundamental dari ketigaannya dan yang ketigaannya itu tidak lebih fundamental dari kesatuannya. Alkitab dengan jelas mengatakan bahwa  Bapa itu Allah, Anak itu Allah, Roh Kudus itu Allah, tetapi alkitab juga dengan jelas mengatakan hanya ada satu Allah, kenapa bisa seperti ini? Karena Allah ini adalah Allah yang relasional, kita sulit mengerti karena kita selalu berpikir bahwa perbedaan itu selalu mengancam persatuan, ketigaan itu selalu mengancam kesatuan dan kesatuan itu selalu mengancam ketigaan. Yang namanya relasional itu justru berarti perbedaan, tetapi perbedaan yang bukan saja tidak bertabrakan, perbedaan yang menjadi sumber persatuan, nah ini </w:t>
      </w:r>
      <w:r>
        <w:rPr>
          <w:rFonts w:cs="Arial" w:ascii="CG Omega" w:hAnsi="CG Omega"/>
          <w:i/>
          <w:sz w:val="16"/>
          <w:szCs w:val="16"/>
          <w:lang w:val="en-US" w:eastAsia="en-US"/>
        </w:rPr>
        <w:t>basic statement</w:t>
      </w:r>
      <w:r>
        <w:rPr>
          <w:rFonts w:cs="Arial" w:ascii="CG Omega" w:hAnsi="CG Omega"/>
          <w:sz w:val="16"/>
          <w:szCs w:val="16"/>
          <w:lang w:val="en-US" w:eastAsia="en-US"/>
        </w:rPr>
        <w:t>-nya.</w:t>
      </w:r>
    </w:p>
    <w:p>
      <w:pPr>
        <w:pStyle w:val="Normal"/>
        <w:spacing w:lineRule="exact" w:line="154"/>
        <w:ind w:firstLine="360"/>
        <w:jc w:val="both"/>
        <w:rPr/>
      </w:pPr>
      <w:r>
        <w:rPr>
          <w:rFonts w:cs="Arial" w:ascii="CG Omega" w:hAnsi="CG Omega"/>
          <w:sz w:val="16"/>
          <w:szCs w:val="16"/>
          <w:lang w:val="en-US" w:eastAsia="en-US"/>
        </w:rPr>
        <w:t xml:space="preserve">Kalau Allah kita hanya satu pribadi, hanya Allah yang unipersonal itu implikasinya apa untuk kita? Artinya adalah sebelum ada penciptaan tidak ada kasih, tidak ada relasi, Allah pada diriNya sendiri tidak ada kasih, tidak ada relasi. Sekali lagi relasi selalu mengarah keluar, relasi itu membutuhkan perbedaan, relasi kasih adalah sesuatu yang satu pribadi punya bagi pribadi yang lain, maka sebelum Allah mencipta pribadi-pribadi lain, Allah tersebut tidak pernah mencintai. Itu berarti kasih itu bukan esensi Allah yang unipersonal, lalu apa yang menjadi esensi Allah yang seperti itu? Apa yang ada sebelum dunia dijadikan kalau sebenarnya Allah kita itu bukan Allah Tritunggal, tapi Allah monoteistik mutlak? Apakah kita pernah </w:t>
      </w:r>
      <w:r>
        <w:rPr>
          <w:rFonts w:cs="Arial" w:ascii="CG Omega" w:hAnsi="CG Omega"/>
          <w:i/>
          <w:sz w:val="16"/>
          <w:szCs w:val="16"/>
          <w:lang w:val="en-US" w:eastAsia="en-US"/>
        </w:rPr>
        <w:t>wonder,</w:t>
      </w:r>
      <w:r>
        <w:rPr>
          <w:rFonts w:cs="Arial" w:ascii="CG Omega" w:hAnsi="CG Omega"/>
          <w:sz w:val="16"/>
          <w:szCs w:val="16"/>
          <w:lang w:val="en-US" w:eastAsia="en-US"/>
        </w:rPr>
        <w:t xml:space="preserve"> kenapa agama-agama di dunia ini yang Allah-nya itu unipersonal? Itu cenderung membawa kepada absolutisme, misalnya Yudaisme atau Islam, agama itu harus menguasai masyarakat, begitu kan? Agama itu harus jadi sistem kenegaraan, agama itu baru sukses ketika agama itu bisa meraih kekuasaan, pemerintahan, keluarga dll. semua menurut kesana, kenapa itu terjadi? Karena kalau misalnya Allah kita itu unipersonal, Allah itu mutlak hanya sendirian sejak sebelum dunia dijadikan, yang ada diawal itu bukan relasi, tapi kekuasaan, kemuliaan. Makanya tidak heran, sistem-sistem kepercayaan yang hanya satu saja, itu cenderung membawa kepada absolutisme, agama itu sukses ketika agama itu meraih kekuasaan. Kalau kita melihat sistem sebaliknya, ateis atau sekularisme, itu kan menceritakan relatifisme, tidak ada Allah jadi tidak ada kebenaran, tetapi kita harus melihat baliknya juga, kalau ada allah dan allah-nya hanya satu, itu berarti kita hanya mementingkan kekuasaan, kebenaran, kemuliaan, itu yang paling penting. Lalu ada orang yang lain juga </w:t>
      </w:r>
      <w:r>
        <w:rPr>
          <w:rFonts w:cs="Arial" w:ascii="CG Omega" w:hAnsi="CG Omega"/>
          <w:i/>
          <w:sz w:val="16"/>
          <w:szCs w:val="16"/>
          <w:lang w:val="en-US" w:eastAsia="en-US"/>
        </w:rPr>
        <w:t>argue</w:t>
      </w:r>
      <w:r>
        <w:rPr>
          <w:rFonts w:cs="Arial" w:ascii="CG Omega" w:hAnsi="CG Omega"/>
          <w:sz w:val="16"/>
          <w:szCs w:val="16"/>
          <w:lang w:val="en-US" w:eastAsia="en-US"/>
        </w:rPr>
        <w:t xml:space="preserve"> bahwa kepercayaan unipersonalisme seperti tadi (tapi tidak semua), itu juga bisa cenderung jadi mengutamakan individualisme, karena Allah itu satu, berarti yang paling penting itu si individu, maka kalau kita percaya Allah yang seperti ini, kecenderungannya adalah kita membuat budaya mengutamakan kepentingan si individu, hak si individu yang paling penting. Tapi sebaliknya kepercayaan yang percaya triteisme atau bahkan yang polyteisme, banyak Allah tapi bukan satu Allah, agama-agama yang polyteistik biasanya ada di daerah Timur, di daerah Timur ini kecenderungan mereka adalah menomorsatukan keluarga, suku, tribalisme. Individual itu harus berkorban demi kepentingan keluarga, karena Allah-nya adalah Allah yang jumlah banyak, sedangkan di Barat yang percaya monoteistik mutlak, mereka itu akhirnya melihat bahwa yang dinomorsatukan adalah individual. </w:t>
      </w:r>
    </w:p>
    <w:p>
      <w:pPr>
        <w:pStyle w:val="Normal"/>
        <w:spacing w:lineRule="exact" w:line="154"/>
        <w:ind w:firstLine="360"/>
        <w:jc w:val="both"/>
        <w:rPr/>
      </w:pPr>
      <w:r>
        <w:rPr>
          <w:rFonts w:cs="Arial" w:ascii="CG Omega" w:hAnsi="CG Omega"/>
          <w:sz w:val="16"/>
          <w:szCs w:val="16"/>
          <w:lang w:val="en-US" w:eastAsia="en-US"/>
        </w:rPr>
        <w:t xml:space="preserve">Sebagai contoh tentang pernikahan dan perceraian, kalau di Barat yang individualisme, melihat pernikahan sebagai ujungnya adalah kebahagiaan si individu, hari ini orang di Barat menikah untuk </w:t>
      </w:r>
      <w:r>
        <w:rPr>
          <w:rFonts w:cs="Arial" w:ascii="CG Omega" w:hAnsi="CG Omega"/>
          <w:i/>
          <w:sz w:val="16"/>
          <w:szCs w:val="16"/>
          <w:lang w:val="en-US" w:eastAsia="en-US"/>
        </w:rPr>
        <w:t>personal enjoyment</w:t>
      </w:r>
      <w:r>
        <w:rPr>
          <w:rFonts w:cs="Arial" w:ascii="CG Omega" w:hAnsi="CG Omega"/>
          <w:sz w:val="16"/>
          <w:szCs w:val="16"/>
          <w:lang w:val="en-US" w:eastAsia="en-US"/>
        </w:rPr>
        <w:t xml:space="preserve">, untuk saya punya kebahagiaan, maka budaya Barat itu membuat perceraian sangat mudah. Karena tujuan pernikahannya adalah untuk </w:t>
      </w:r>
      <w:r>
        <w:rPr>
          <w:rFonts w:cs="Arial" w:ascii="CG Omega" w:hAnsi="CG Omega"/>
          <w:i/>
          <w:sz w:val="16"/>
          <w:szCs w:val="16"/>
          <w:lang w:val="en-US" w:eastAsia="en-US"/>
        </w:rPr>
        <w:t>personal enjoyment</w:t>
      </w:r>
      <w:r>
        <w:rPr>
          <w:rFonts w:cs="Arial" w:ascii="CG Omega" w:hAnsi="CG Omega"/>
          <w:sz w:val="16"/>
          <w:szCs w:val="16"/>
          <w:lang w:val="en-US" w:eastAsia="en-US"/>
        </w:rPr>
        <w:t xml:space="preserve">, kalau sudah tidak </w:t>
      </w:r>
      <w:r>
        <w:rPr>
          <w:rFonts w:cs="Arial" w:ascii="CG Omega" w:hAnsi="CG Omega"/>
          <w:i/>
          <w:sz w:val="16"/>
          <w:szCs w:val="16"/>
          <w:lang w:val="en-US" w:eastAsia="en-US"/>
        </w:rPr>
        <w:t>enjoy</w:t>
      </w:r>
      <w:r>
        <w:rPr>
          <w:rFonts w:cs="Arial" w:ascii="CG Omega" w:hAnsi="CG Omega"/>
          <w:sz w:val="16"/>
          <w:szCs w:val="16"/>
          <w:lang w:val="en-US" w:eastAsia="en-US"/>
        </w:rPr>
        <w:t xml:space="preserve"> ya bercerai dong, itu sebabnya kita membuat hukum perceraian yang memudahkan kamu bercerai. Coba kalau kita lihat yang di Timur, perceraian itu jadi sulit, hukum-hukum yang dibuat, perceraian itu jadi tidak mudah, karena pernikahan itu bukan masalah si individu, pernikahan itu adalah masalah masyarakat, masalah keluarga, pernikahan itu adalah supaya masyarakat berfungsi dengan baik, makanya budaya seperti ni cenderung akan membuat perceraian jadi sangat sulit, kenapa bisa seperti itu, balik kepada konsep Allah-nya? Sekarang kita bandingkan dengan konsep Allah Tritunggal, karena kesatuanNya tidak lebih fundamental dari ketigaanNya dan ketigaanNya tidak lebih fundamental dari kesatuanNya, hal ini yang menjadikan Allah kita punya pengertian yang unik mengenai hubungan manusia di masyarakat. Karena kalau dunia ini diciptakan oleh  Allah Tritunggal, itu berarti esensi dari kehidupan, hal yang </w:t>
      </w:r>
      <w:r>
        <w:rPr>
          <w:rFonts w:cs="Arial" w:ascii="CG Omega" w:hAnsi="CG Omega"/>
          <w:i/>
          <w:sz w:val="16"/>
          <w:szCs w:val="16"/>
          <w:lang w:val="en-US" w:eastAsia="en-US"/>
        </w:rPr>
        <w:t>ultimate</w:t>
      </w:r>
      <w:r>
        <w:rPr>
          <w:rFonts w:cs="Arial" w:ascii="CG Omega" w:hAnsi="CG Omega"/>
          <w:sz w:val="16"/>
          <w:szCs w:val="16"/>
          <w:lang w:val="en-US" w:eastAsia="en-US"/>
        </w:rPr>
        <w:t xml:space="preserve"> dalam hidup ini, hal yang ada sebelum dunia dijadikan itu apa? Relasi kasih, dalam dunia sekuler atau ateis, esensi realitanya itu apa? Evolusi, seleksi alam, maka yang namanya cinta kasih itu sekunder, pinggiran, itu hanya mekanisme supaya kita </w:t>
      </w:r>
      <w:r>
        <w:rPr>
          <w:rFonts w:cs="Arial" w:ascii="CG Omega" w:hAnsi="CG Omega"/>
          <w:i/>
          <w:sz w:val="16"/>
          <w:szCs w:val="16"/>
          <w:lang w:val="en-US" w:eastAsia="en-US"/>
        </w:rPr>
        <w:t>survive</w:t>
      </w:r>
      <w:r>
        <w:rPr>
          <w:rFonts w:cs="Arial" w:ascii="CG Omega" w:hAnsi="CG Omega"/>
          <w:sz w:val="16"/>
          <w:szCs w:val="16"/>
          <w:lang w:val="en-US" w:eastAsia="en-US"/>
        </w:rPr>
        <w:t xml:space="preserve">, berkembang biak dan tidak punah. Tapi jika dari kekekalan Allah kita itu adalah Allah Tritunggal, maka esensi Allah tersebut dan dunia ciptaan ini adalah relasi kasih, karena yang ada dari awal itu bukan semata-mata kekuasaan atau kemuliaan, </w:t>
      </w:r>
      <w:r>
        <w:rPr>
          <w:rFonts w:cs="Arial" w:ascii="CG Omega" w:hAnsi="CG Omega"/>
          <w:i/>
          <w:sz w:val="16"/>
          <w:szCs w:val="16"/>
          <w:lang w:val="en-US" w:eastAsia="en-US"/>
        </w:rPr>
        <w:t>of course</w:t>
      </w:r>
      <w:r>
        <w:rPr>
          <w:rFonts w:cs="Arial" w:ascii="CG Omega" w:hAnsi="CG Omega"/>
          <w:sz w:val="16"/>
          <w:szCs w:val="16"/>
          <w:lang w:val="en-US" w:eastAsia="en-US"/>
        </w:rPr>
        <w:t xml:space="preserve"> Allah Tritunggal adalah Allah yang mulia, Allah yang berkuasa, tetapi bukan itu semata-mata. Bukan kemuliaan, tetapi saling memuliakan, bukan kekuasaan saja, tetapi saling memiliki dan saling dimiliki, kita sudah mulai bisa melihat uniknya? Inilah sebabnya kita sering mengatakan bahwa doktrin Allah Tritunggal harusnya benar-benar mempengaruhi bagaimana kita hidup, karena bagaimana kita berbeda sekali dengan sistem kepercayaan yang lain.</w:t>
      </w:r>
    </w:p>
    <w:p>
      <w:pPr>
        <w:pStyle w:val="Normal"/>
        <w:spacing w:lineRule="exact" w:line="154"/>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Sekarang kita studi banding dengan kehidupan kita sendiri, dalam masyarakat modern, apakah relasi itu penting? Cukup penting, tetapi bukan hal yang paling penting kan? Secara personal relasi itu bagus, tapi itu hanya bagus sejauh itu tidak menghalangi agenda-agenda pribadi, sejauh itu tidak menekan kebebasan saya. Kita sudah cukup sering mendengar orang berkata, kenapa saya berelasi kok malah membuat hidup saya tambah susah? Berarti yang paling penting itu apa? Yang paling penting adalah apa yang saya mau, ini yang personal, sekarang dalam level masyarakat, pekerjaan-pekerjaan karir hari ini punya struktur semakin kita sukses, semakin kita tidak punya relasi, semakin naik dalam karir semakin tidak ada waktu untuk teman atau bahkan untuk keluarga. Jadi semakin tinggi karir seseorang, maka ada hal yang harus dia korbankan yaitu relasi, ah kita kan tidak seperti itu, kita pentingkan keluarga, kita kan orang Timur, oh jangan kita salah, kebalikannya adalah mementingkan keluarga itu tidak otomatis berarti mementingkan relasi. Ada satu tokoh dalam film yang saya tonton, tokoh itu sudah tua dan sangat pintar, dia sangat memperjuangkan keluarga, mementingkan keluarganya bisa sukses, yang paling penting dalam hidupnya adalah dia bisa mempersiapkan masa depan yang makmur bagi anak-anaknya. Tapi satu hal yang pasti, dia itu tidak mementingkan relasi dan anak-anaknya, dia paksa anak-anaknya untuk mengikuti maunya dia dan bahkan dia menipu anak-anaknya, dia memanfataakan perasaan anak-anaknya sampai bisa mengikuti kehendaknya dia. Dalam kondisi seperti itu kita lihat, itu memang mementingkan nama keluarga, tapi bukan mementingkan relasi, pada akhirnya orang tua ini mati dan dia mati dibunuh oleh anaknya sendiri, ini ironi kan ya? Orang yang paling berjuang untuk nama keluarga akhirnya mati oleh keluarganya sendiri. Seringkali kita memang dalam kultur Timur itu lebih mementingkan keluarga, memang bisa, tetapi apakah benar kita mementingkan relasi? </w:t>
      </w:r>
    </w:p>
    <w:p>
      <w:pPr>
        <w:pStyle w:val="Normal"/>
        <w:spacing w:lineRule="exact" w:line="154"/>
        <w:ind w:firstLine="360"/>
        <w:jc w:val="both"/>
        <w:rPr/>
      </w:pPr>
      <w:r>
        <w:rPr>
          <w:rFonts w:cs="Arial" w:ascii="CG Omega" w:hAnsi="CG Omega"/>
          <w:sz w:val="16"/>
          <w:szCs w:val="16"/>
          <w:lang w:val="en-US" w:eastAsia="en-US"/>
        </w:rPr>
        <w:t xml:space="preserve">Yang ingin saya katakan hari ini adalah kita harus sadar, tidak ada satupun diantara kita yang tidak kena hal ini, kalau kita hidup dengan  menempatkan kuasa uang, karir di atas mengembangkan persahabatan yang limpah, kalau kita menempatkan apapun di atas relasi kasih dalam hidup kita, bahkan dalam keluarga, yang terjadi adalah kita akan karam di dalam batu karang realita. Karena realita kita kalau kita mengerti Allah Tritunggal, realita kita yang terutama, yang paling </w:t>
      </w:r>
      <w:r>
        <w:rPr>
          <w:rFonts w:cs="Arial" w:ascii="CG Omega" w:hAnsi="CG Omega"/>
          <w:i/>
          <w:sz w:val="16"/>
          <w:szCs w:val="16"/>
          <w:lang w:val="en-US" w:eastAsia="en-US"/>
        </w:rPr>
        <w:t>ultimate</w:t>
      </w:r>
      <w:r>
        <w:rPr>
          <w:rFonts w:cs="Arial" w:ascii="CG Omega" w:hAnsi="CG Omega"/>
          <w:sz w:val="16"/>
          <w:szCs w:val="16"/>
          <w:lang w:val="en-US" w:eastAsia="en-US"/>
        </w:rPr>
        <w:t xml:space="preserve">, esensi dari yang paling </w:t>
      </w:r>
      <w:r>
        <w:rPr>
          <w:rFonts w:cs="Arial" w:ascii="CG Omega" w:hAnsi="CG Omega"/>
          <w:i/>
          <w:sz w:val="16"/>
          <w:szCs w:val="16"/>
          <w:lang w:val="en-US" w:eastAsia="en-US"/>
        </w:rPr>
        <w:t>ultimate</w:t>
      </w:r>
      <w:r>
        <w:rPr>
          <w:rFonts w:cs="Arial" w:ascii="CG Omega" w:hAnsi="CG Omega"/>
          <w:sz w:val="16"/>
          <w:szCs w:val="16"/>
          <w:lang w:val="en-US" w:eastAsia="en-US"/>
        </w:rPr>
        <w:t xml:space="preserve"> itu bukan </w:t>
      </w:r>
      <w:r>
        <w:rPr>
          <w:rFonts w:cs="Arial" w:ascii="CG Omega" w:hAnsi="CG Omega"/>
          <w:i/>
          <w:sz w:val="16"/>
          <w:szCs w:val="16"/>
          <w:lang w:val="en-US" w:eastAsia="en-US"/>
        </w:rPr>
        <w:t>power</w:t>
      </w:r>
      <w:r>
        <w:rPr>
          <w:rFonts w:cs="Arial" w:ascii="CG Omega" w:hAnsi="CG Omega"/>
          <w:sz w:val="16"/>
          <w:szCs w:val="16"/>
          <w:lang w:val="en-US" w:eastAsia="en-US"/>
        </w:rPr>
        <w:t xml:space="preserve">, bukan kekuasaan, bukan kemuliaan, yang paling </w:t>
      </w:r>
      <w:r>
        <w:rPr>
          <w:rFonts w:cs="Arial" w:ascii="CG Omega" w:hAnsi="CG Omega"/>
          <w:i/>
          <w:sz w:val="16"/>
          <w:szCs w:val="16"/>
          <w:lang w:val="en-US" w:eastAsia="en-US"/>
        </w:rPr>
        <w:t>ultimate</w:t>
      </w:r>
      <w:r>
        <w:rPr>
          <w:rFonts w:cs="Arial" w:ascii="CG Omega" w:hAnsi="CG Omega"/>
          <w:sz w:val="16"/>
          <w:szCs w:val="16"/>
          <w:lang w:val="en-US" w:eastAsia="en-US"/>
        </w:rPr>
        <w:t xml:space="preserve"> jika Allah yang menciptakan dunia ini Allah Tritunggal adalah relasi kasih. Maka ketika Tuhan Yesus mengatakan, siapa yang menyelamatkan nyawanya sendiri akan kehilangan nyawanya, tetapi siapa yang kehilangan nyawanya karena Aku akan mendapatkannya. Ketika Dia mengatakan cara untuk mendapatkan diri kita adalah dengan rela kehilangan diri kita, itu bukan prinsip yang baru dicetuskan, kenapa Dia mengatakan seperti itu? Karena itulah bagaimana Dia dengan Bapa dan Roh Kudus sudah melakukan itu sejak dahulu, sejak kekekalan, sebelum dunia diciptakan, itulah prinsip yang diatasnya Allah Tritunggal menciptakan dunia ini. Coba kita melihat dari </w:t>
      </w:r>
      <w:r>
        <w:rPr>
          <w:rFonts w:cs="Arial" w:ascii="CG Omega" w:hAnsi="CG Omega"/>
          <w:i/>
          <w:sz w:val="16"/>
          <w:szCs w:val="16"/>
          <w:lang w:val="en-US" w:eastAsia="en-US"/>
        </w:rPr>
        <w:t>creation</w:t>
      </w:r>
      <w:r>
        <w:rPr>
          <w:rFonts w:cs="Arial" w:ascii="CG Omega" w:hAnsi="CG Omega"/>
          <w:sz w:val="16"/>
          <w:szCs w:val="16"/>
          <w:lang w:val="en-US" w:eastAsia="en-US"/>
        </w:rPr>
        <w:t xml:space="preserve">, penciptaan, lihat bagaimana Tuhan menciptakan dunia, Dia menciptakan bukan satu alat penerang, tapi beberapa alat penerang, Dia menciptakan matahari dan Dia menciptakan bulan, kalau kita pikirkan baik-baik, bukankah matahari dan bulan itu harusnya saling mengancam? Ya kenapa harus ada dua? Kalau kita bulan, kita akan mengatakan, kenapa sih kamu matahari harus ada? Kenapa sih saya tidak bisa menguasai seluruh perputaran ini? Kenapa harus ada kamu? Itu kan yang sering kita katakan? Saya hanya mau ada relasi sejauh kamu mengorbit saya, tetapi coba kita lihat, bagaimana Tuhan menciptakan dunia ini? Matahari dan bulan kelihatan saling mengancam, </w:t>
      </w:r>
      <w:r>
        <w:rPr>
          <w:rFonts w:cs="Arial" w:ascii="CG Omega" w:hAnsi="CG Omega"/>
          <w:i/>
          <w:sz w:val="16"/>
          <w:szCs w:val="16"/>
          <w:lang w:val="en-US" w:eastAsia="en-US"/>
        </w:rPr>
        <w:t>and yet</w:t>
      </w:r>
      <w:r>
        <w:rPr>
          <w:rFonts w:cs="Arial" w:ascii="CG Omega" w:hAnsi="CG Omega"/>
          <w:sz w:val="16"/>
          <w:szCs w:val="16"/>
          <w:lang w:val="en-US" w:eastAsia="en-US"/>
        </w:rPr>
        <w:t xml:space="preserve"> justru mereka saling indah, kenapa mereka indah?Karena mereka berelasi, sekali lagi, relasi itu berarti berbeda kan ya? Tetapi perbedaann yang menjadi sumber kesatuan, relasi itu indah, tetapi indah karena berbeda., indah karena masing-masing hidup bagi yang lain. </w:t>
      </w:r>
    </w:p>
    <w:p>
      <w:pPr>
        <w:pStyle w:val="Normal"/>
        <w:spacing w:lineRule="exact" w:line="154"/>
        <w:ind w:firstLine="360"/>
        <w:jc w:val="both"/>
        <w:rPr/>
      </w:pPr>
      <w:r>
        <w:rPr>
          <w:rFonts w:cs="Arial" w:ascii="CG Omega" w:hAnsi="CG Omega"/>
          <w:sz w:val="16"/>
          <w:szCs w:val="16"/>
          <w:lang w:val="en-US" w:eastAsia="en-US"/>
        </w:rPr>
        <w:t xml:space="preserve">Matahari itu bukan bulan, matahari membuat cahayanya sendiri, bulan tidak bisa membuat cahayanya sendiri, tetapi kenapa mereka indah? Karena matahari tidak bersinar hanya untuk dirinya sendiri, matahari bersinar meminjamkan cahayanya bagi bulan supaya bulan bisa bersinar, sisi sebaliknya juga sama, bulan tidak, membuat sendiri cahayanya, bulan tidak merasa perlu untuk berkata, ok matahari stop, giliran saya untuk bersinar, tidak kan ya? Bulan dengan rela meminjam cahaya dari matahari, masing-masing hidup untuk yang lain, masing-masing eksis untuk yang lain. Tuhan juga menciptakan laut dan daratan, coba kita bayangkan, kalau satu planet isinya hanya laut saja dan tidak ada daratannya, maka itu tidak akan disebut laut, itu hanya diselubungi air, laut itu jadi laut karena ada yang kering dan darat itu bisa jadi darat karena ada yang basah. Coba kita lihat keindahannya, kenapa mereka bisa </w:t>
      </w:r>
      <w:r>
        <w:rPr>
          <w:rFonts w:cs="Arial" w:ascii="CG Omega" w:hAnsi="CG Omega"/>
          <w:i/>
          <w:sz w:val="16"/>
          <w:szCs w:val="16"/>
          <w:lang w:val="en-US" w:eastAsia="en-US"/>
        </w:rPr>
        <w:t>meaningful</w:t>
      </w:r>
      <w:r>
        <w:rPr>
          <w:rFonts w:cs="Arial" w:ascii="CG Omega" w:hAnsi="CG Omega"/>
          <w:sz w:val="16"/>
          <w:szCs w:val="16"/>
          <w:lang w:val="en-US" w:eastAsia="en-US"/>
        </w:rPr>
        <w:t xml:space="preserve">, karena mereka berelasi, bukan karena mereka bilang, ok sekarang daratan supaya saya jadi mulia, supaya lautan jadi keren, saya akan menyelubungi kamu sampai habis dan itu yang disebut Tsunami, dan kita benci sekali ketika laut melakukan hal itu bukan? Dan ketika hanya daratan saja yang ada dan tidak ada air sama sekali, daratan pun akan mati, tidak ada yang bisa tumbuh, tidak ada yang bisa hidup, kita melihat hal ini bagaimana Tuhan menciptakan dunia? Bukan hanya matahari dan bulan, laut dan daratan, Tuhan juga menciptakan tubuh dan jiwa, apa sih yang namanya kematian? Orang modern biasanya termakan oleh modernistik mengenai kematian yaitu berhentinya fungsi tubuh, kalau tubuh itu berhenti berfungsi itu namanya mati, tetapi teologi kontemporer dalam arti positif, mulai mendefinisikan kematian bukan sebagai berhentinya fungsi tubuh, tetapi sebagai terputusnya relasi. Seringkali kita bingung waktu Tuhan mengatakan jangan makan pohon itu nanti kamu mati, lalu dimakan, kok tidak mati? Siapa bilang tidak mati? Mati, kenapa mati? Karena terputus relasi, kita tidak merasa itu mati, karena kita berpikir yang namanya mati adalah berhentinya fungsi tubuh, tetapi sebenarnya yang lebih penting dari pada itu yang sebenarnya sebagai esensi realita adalah terputusnya relasi. Kita tidak percaya hal ini dan berkata bahwa ini hanya metaforikal, tidak, karena sekarang bukankah kita semua percaya bahwa ketika tubuh kita mati jiwa kita masih hidup terus? </w:t>
      </w:r>
      <w:r>
        <w:rPr>
          <w:rFonts w:cs="Arial" w:ascii="CG Omega" w:hAnsi="CG Omega"/>
          <w:i/>
          <w:sz w:val="16"/>
          <w:szCs w:val="16"/>
          <w:lang w:val="en-US" w:eastAsia="en-US"/>
        </w:rPr>
        <w:t>And yet</w:t>
      </w:r>
      <w:r>
        <w:rPr>
          <w:rFonts w:cs="Arial" w:ascii="CG Omega" w:hAnsi="CG Omega"/>
          <w:sz w:val="16"/>
          <w:szCs w:val="16"/>
          <w:lang w:val="en-US" w:eastAsia="en-US"/>
        </w:rPr>
        <w:t xml:space="preserve"> bukankah ketika tubuh kita mati, kita mengatakan kita benar-benar mati? Kenapa? Bukan karena tubuh kita mati atau tubuh kita berhenti fungsi, bukan, tetapi karena tubuh kita itu terlepas dari jiwa kita, itu yang namanya kematian, tubuh tidak bisa hidup tanpa jiwa, jiwa juga tidak bisa dibilang hidup tanpa tubuh. </w:t>
      </w:r>
    </w:p>
    <w:p>
      <w:pPr>
        <w:pStyle w:val="Normal"/>
        <w:spacing w:lineRule="exact" w:line="154"/>
        <w:ind w:firstLine="360"/>
        <w:jc w:val="both"/>
        <w:rPr/>
      </w:pPr>
      <w:r>
        <w:rPr>
          <w:rFonts w:cs="Arial" w:ascii="CG Omega" w:hAnsi="CG Omega"/>
          <w:sz w:val="16"/>
          <w:szCs w:val="16"/>
          <w:lang w:val="en-US" w:eastAsia="en-US"/>
        </w:rPr>
        <w:t xml:space="preserve">Kita lihat, Tuhan tidak pernah menciptakan hanya satu, Tuhan tidak pernah menciptakan dengan </w:t>
      </w:r>
      <w:r>
        <w:rPr>
          <w:rFonts w:cs="Arial" w:ascii="CG Omega" w:hAnsi="CG Omega"/>
          <w:i/>
          <w:sz w:val="16"/>
          <w:szCs w:val="16"/>
          <w:lang w:val="en-US" w:eastAsia="en-US"/>
        </w:rPr>
        <w:t>power ultimate</w:t>
      </w:r>
      <w:r>
        <w:rPr>
          <w:rFonts w:cs="Arial" w:ascii="CG Omega" w:hAnsi="CG Omega"/>
          <w:sz w:val="16"/>
          <w:szCs w:val="16"/>
          <w:lang w:val="en-US" w:eastAsia="en-US"/>
        </w:rPr>
        <w:t xml:space="preserve">, kamu yang paling hebat, tidak, Tuhan selalu menciptakan beberapa dan beberapa ini dalam satu relasi, itu adalah esensi kita. Coba kita lihat sekali lagi pria dan wanita, dimana indahnya wanita? Bukankah hal-hal yang indah pada wanita adalah justru hal-hal yang tidak ada di pria? Bukankah hal-hal yang indah di pria adalah hal-hal yang tidak ada di wanita? Bukankah yang paling indah dari hubungan wanita dan pria adalah ketika mereka saling hidup bagi satu sama lain? Ini penciptaan, sekarang tentang kejatuhan, apa yang terjadi dalam kejatuhan? Apakah dosa merefleksikan Tuhan? John Frame mengatakan dosa itu merefleksikan Tuhan, karena dosa adalah upaya untuk menjadi seperti Tuhan, kita lihat kan maksudnya? Memang bukan semuanya, tetapi itu tetap merefleksikan Tuhan, karena itu upaya untuk menjadi Tuhan. Tetapi kenapa upaya untuk menjadi Tuhan itu bisa menjadi dosa? Bukankah sekarang kita juga sedang berusaha untuk meneladani Kristus, kita ingin meneladani Tuhan, kita ingin jadi seperti Tuhan </w:t>
      </w:r>
      <w:r>
        <w:rPr>
          <w:rFonts w:cs="Arial" w:ascii="CG Omega" w:hAnsi="CG Omega"/>
          <w:i/>
          <w:sz w:val="16"/>
          <w:szCs w:val="16"/>
          <w:lang w:val="en-US" w:eastAsia="en-US"/>
        </w:rPr>
        <w:t>in a sense,</w:t>
      </w:r>
      <w:r>
        <w:rPr>
          <w:rFonts w:cs="Arial" w:ascii="CG Omega" w:hAnsi="CG Omega"/>
          <w:sz w:val="16"/>
          <w:szCs w:val="16"/>
          <w:lang w:val="en-US" w:eastAsia="en-US"/>
        </w:rPr>
        <w:t xml:space="preserve"> apa bedanya dengan dosa yang tadi? Karena dosa yang tadi esensinya adalah saya mau jadi Tuhan lewat cara saya, saya mau jadi Tuhan dengan fokus ke diri saya, saya mau autis, saya tidak mau berelasi, coba kita lihat Babel, waktu kejadian menara Babel, apa yang terjadi? Bukankah itu kejadian dimana manusia ingin mencapai Tuhan dengan cara saya lewat membangun tower. Makanya waktu itu mau fokus ke diri, fokus ke manusia, itu satu bahasa, satu budaya, lalu waktu itu Tuhan menceraiberaikan mereka, apakah sekarang kita bisa lihat bahwa ini adalah satu tindakan anugerah? Apakah kita bisa melihat waktu Tuhan memisahkan mereka, menjadikan mereka beragam itu adalah tindakan karunia? Karena mereka diciptakan untuk beragam. Lalu masuk ke </w:t>
      </w:r>
      <w:r>
        <w:rPr>
          <w:rFonts w:cs="Arial" w:ascii="CG Omega" w:hAnsi="CG Omega"/>
          <w:i/>
          <w:sz w:val="16"/>
          <w:szCs w:val="16"/>
          <w:lang w:val="en-US" w:eastAsia="en-US"/>
        </w:rPr>
        <w:t>redemption</w:t>
      </w:r>
      <w:r>
        <w:rPr>
          <w:rFonts w:cs="Arial" w:ascii="CG Omega" w:hAnsi="CG Omega"/>
          <w:sz w:val="16"/>
          <w:szCs w:val="16"/>
          <w:lang w:val="en-US" w:eastAsia="en-US"/>
        </w:rPr>
        <w:t xml:space="preserve">, apakah Tuhan Yesus menikah? Dia menikah tetapi bukan dengan satu wanita, Dia menikah dengan seluruh umatNya, dengan gerejaNya, coba kita lihat, kenapa hal ini adalah esensi dari </w:t>
      </w:r>
      <w:r>
        <w:rPr>
          <w:rFonts w:cs="Arial" w:ascii="CG Omega" w:hAnsi="CG Omega"/>
          <w:i/>
          <w:sz w:val="16"/>
          <w:szCs w:val="16"/>
          <w:lang w:val="en-US" w:eastAsia="en-US"/>
        </w:rPr>
        <w:t>redemption</w:t>
      </w:r>
      <w:r>
        <w:rPr>
          <w:rFonts w:cs="Arial" w:ascii="CG Omega" w:hAnsi="CG Omega"/>
          <w:sz w:val="16"/>
          <w:szCs w:val="16"/>
          <w:lang w:val="en-US" w:eastAsia="en-US"/>
        </w:rPr>
        <w:t xml:space="preserve">, bahwa Kristus menikah dengan gereja? Kita bisa lihat, mereka berbeda, satu Pencipta, satu ciptaan, satu suci, satu berdosa, tetapi kita bisa melihat bagaimana Tuhan mengembalikan ciptaan yang asli dengan relasi, relasi karena beda, tapi justru karena beda itulah itu jadi keindahan. </w:t>
      </w:r>
    </w:p>
    <w:p>
      <w:pPr>
        <w:pStyle w:val="Normal"/>
        <w:spacing w:lineRule="exact" w:line="154"/>
        <w:ind w:firstLine="360"/>
        <w:jc w:val="both"/>
        <w:rPr/>
      </w:pPr>
      <w:r>
        <w:rPr>
          <w:rFonts w:cs="Arial" w:ascii="CG Omega" w:hAnsi="CG Omega"/>
          <w:sz w:val="16"/>
          <w:szCs w:val="16"/>
          <w:lang w:val="en-US" w:eastAsia="en-US"/>
        </w:rPr>
        <w:t xml:space="preserve">Pada hari ini kenapa kita memuji Tuhan? Karena Dia berbeda dari kita, </w:t>
      </w:r>
      <w:r>
        <w:rPr>
          <w:rFonts w:cs="Arial" w:ascii="CG Omega" w:hAnsi="CG Omega"/>
          <w:i/>
          <w:sz w:val="16"/>
          <w:szCs w:val="16"/>
          <w:lang w:val="en-US" w:eastAsia="en-US"/>
        </w:rPr>
        <w:t>and yet</w:t>
      </w:r>
      <w:r>
        <w:rPr>
          <w:rFonts w:cs="Arial" w:ascii="CG Omega" w:hAnsi="CG Omega"/>
          <w:sz w:val="16"/>
          <w:szCs w:val="16"/>
          <w:lang w:val="en-US" w:eastAsia="en-US"/>
        </w:rPr>
        <w:t xml:space="preserve"> Dia mau menikah dengan kita kan ya? Dalam peristiwa pentakosta, semua terceraiberai dan mereka disatukan, mereka bisa mendengar khotbah yang sama di dalam bahasa mereka masing-masing. Dalam persitiwa Babel satu bahasa diceraiberaikan, lalu gambaran Babel ini di revisi, di </w:t>
      </w:r>
      <w:r>
        <w:rPr>
          <w:rFonts w:cs="Arial" w:ascii="CG Omega" w:hAnsi="CG Omega"/>
          <w:i/>
          <w:sz w:val="16"/>
          <w:szCs w:val="16"/>
          <w:lang w:val="en-US" w:eastAsia="en-US"/>
        </w:rPr>
        <w:t>redeem</w:t>
      </w:r>
      <w:r>
        <w:rPr>
          <w:rFonts w:cs="Arial" w:ascii="CG Omega" w:hAnsi="CG Omega"/>
          <w:sz w:val="16"/>
          <w:szCs w:val="16"/>
          <w:lang w:val="en-US" w:eastAsia="en-US"/>
        </w:rPr>
        <w:t xml:space="preserve"> di dalam gambaran pentakosta, dimana tadinya mereka terceraiberai, mereka disatukan, kita lihat mereka bisa disatukan ke dalam berbagai bahasa dan budaya, bukan hanya Yahudi tapi Yunani, bukan hanya orang merdeka tapi budak, bukan hanya pria tapi wanita. Kita lihat semua itu, yang terakhir adalah </w:t>
      </w:r>
      <w:r>
        <w:rPr>
          <w:rFonts w:cs="Arial" w:ascii="CG Omega" w:hAnsi="CG Omega"/>
          <w:i/>
          <w:sz w:val="16"/>
          <w:szCs w:val="16"/>
          <w:lang w:val="en-US" w:eastAsia="en-US"/>
        </w:rPr>
        <w:t>consummation</w:t>
      </w:r>
      <w:r>
        <w:rPr>
          <w:rFonts w:cs="Arial" w:ascii="CG Omega" w:hAnsi="CG Omega"/>
          <w:sz w:val="16"/>
          <w:szCs w:val="16"/>
          <w:lang w:val="en-US" w:eastAsia="en-US"/>
        </w:rPr>
        <w:t xml:space="preserve"> di akhir zaman, dalam gambaran kitab Wahyu digambarkan yaitu ketika Yerusalem yang baru turun dari surga di taruh di bumi, ketika Allah tinggal dengan kita, ketika kehendakNya terjadi di bumi dan di surga. Sekali lagi tetap ada perbedaan, tetapi perbedaann yang justru mendatangkan keindahan, maka sekali lagi, kita tidak akan bisa mendapatkan diri kita dengan cara berdiam di tempat, dengan cara autis dan membuat segala sesuatu mengorbit kita. Point yang terutama itu bukanlah bahwa kita tidak boleh hidup egois, tetapi kita tidak bisa hidup egois, kalau kita egois, kita bukan hidup egois, kita akan mati egois. Karena dalam dunia kita esensi yang tertinggi itu adalah relasi kasih, kecuali kita rela untuk menderita kerugian, kecuali kita rela untuk menyerahkan kebebasan, kecuali kita rela untuk masuk ke dalam pembatasan, kecuali kita rela untuk mengorbankan waktu, uang karir karena relasi-relasi kasih dalam hidup kita, saudara-saudara kita akan membuat kita </w:t>
      </w:r>
      <w:r>
        <w:rPr>
          <w:rFonts w:cs="Arial" w:ascii="CG Omega" w:hAnsi="CG Omega"/>
          <w:i/>
          <w:sz w:val="16"/>
          <w:szCs w:val="16"/>
          <w:lang w:val="en-US" w:eastAsia="en-US"/>
        </w:rPr>
        <w:t>meaningless</w:t>
      </w:r>
      <w:r>
        <w:rPr>
          <w:rFonts w:cs="Arial" w:ascii="CG Omega" w:hAnsi="CG Omega"/>
          <w:sz w:val="16"/>
          <w:szCs w:val="16"/>
          <w:lang w:val="en-US" w:eastAsia="en-US"/>
        </w:rPr>
        <w:t>, itulah implikasinya jika dunia ini diciptakan oleh Allah Tritunggal, yang dalam diriNya sejak dalam kekekalan adalah kasih.</w:t>
      </w:r>
    </w:p>
    <w:p>
      <w:pPr>
        <w:pStyle w:val="Normal"/>
        <w:spacing w:lineRule="exact" w:line="154"/>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Faktanya adalah kita sangat takut untuk menyerahkan diri kita kepada Tuhan, kita sangat takut untuk berfokus kepada apa yang Tuhan mau dan bukan apa yang kita mau. Yang namanya keselamatan itu berapa sering digambarkan secara salah, ada sebuah traktat yang mengatakan, yang pertama, saya berjanji untuk mentaati Tuhan, apakah saya suka atau tidak dengan kehendakNya, yang kedua, saya berjanji untuk bersyukur kepada Dia, untuk apapun yang Dia kirim bagi saya, apakah saya suka atau tidak, memang itu undangan untuk tidak egois, tapi itu undangan yang mengerikan. Lalu bagaimana? Kita harus melihat solusinya bukan pada kita, kita tidak bisa berelasi sama Tuhan kalau kita melihat apa yang kita belum lakukan atau yang harus kita lakukan. Kita harus melihat kepada Kristus apa yang sudah Dia lakukan untuk kita, kita baca ayat 12-13, bagian ini sudah kita bahas minggu lalu, Markus sedang membuat satu pararel antara pekerjaan penciptaan dan pekerjaan keselamatan, sekarang kita melihat pararelnya berlanjut, bukan hanya waktu penciptaan dunia dan pembaptisan ada pekerjaan Allah Tritunggal, tetapi segera sesudah pembaptisan dibawa ke padang gurun dan dicobai. Mirip sekali seperti cerita kejadian, setelah Tuhan menciptakan dunia, cobaan datang dan kejatuhan, kita bisa melihat pararelnya, tetapi di sini ada yang berbeda, Adam itu di taman dengan segala kelimpahannya, Kristus ada di padang gurun pada waktu itu Adam sedang menguasai segala alam, menguasai segala binatang, tapi Kristus ada di tengah-tengah binatang liar. Coba kita lihat bedanya, waktu Adam yang pertama, Allah mengatakan kepada Adam, kamu Adam taati Aku mengenai pohon ini, kita mungkin berkata, kenapa sih Tuhan kasih pohon itu kalau Tuhan tahu Adam tidak akan taat? Jawabanya adalah Tuhan kita itu bukan ingin ketaatan kita, Tuhan ingin kita berelasi denganNya, yang diinginkan Tuhan itu bukan sebatas kepatuhan dan ketaatan, Tuhan ingin relasi, kalau Tuhan hanya ingin kita taat dan patuh, Dia bisa membuat kita jadi robot, Dia ingin kita menaati Dia karena kita berfokus kepada Dia, itu baru namanya relasi dan kita gagal. Kenapa kita gagal? Karena setan mengatakan kepada kita, pemikiran ini mengenai kamu mengorbit kepada Tuhan, mengenai kamu mendapatkan dirimu justru ketika kamu kehilangan dirimu, itu tidak akan bisa, coba pikir lagi, kamu akan dirugikan loh. </w:t>
      </w:r>
    </w:p>
    <w:p>
      <w:pPr>
        <w:pStyle w:val="Normal"/>
        <w:spacing w:lineRule="exact" w:line="154"/>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Mungkin kita sering menghina Adam dan Hawa, bodoh sekali sih, kenapa tidak mau nurut? Kita juga sama kok, karena kebohongan setan itu masih terngiang-ngiang di telinga kita pada hari ini, bukankah kita juga takut untuk berserah sama Tuhan, bukankah kita juga curiga sama Tuhan? Kebohongan ini merasuki setiap kita, itulah yang menyebabkan waktu kita keluar dari ruangan ini kita tidak akan bisa untuk hidup berelasi, kita akan terus berdiam diri, kita akan terus autis, karena kita pikir itu yang berhasil. Berapa banyak sih orang yang berhasil seperti itu, berapa banyak orang diranjang kematian yang berkata, saya menyesal cari uang banyak-banyak, saya menyesal berkarir begitu tinggi dan akhirnya saya melupakan yang paling penting di atas dunia ini yaitu keluarga saya, anak istri saya, berapa banyak orang yang kelihatan sukses diluar, tapi di dalamnya hatinya begitu hancur. Kenapa ini tidak berhasil? Karena kita selalu mau jadi pusat, kita mau semua mengorbit ke kita. Kabar baiknya adalah bahwa Allah tidak meninggalkan kita di situ, Anak Allah masuk ke dunia dan Allah mengatakan kalimat yang sama kepada Adam yang kedua, seperti Dia mengatakan kepada Adam yang pertama, “taati Aku mengenai pohon ini”, tetapi sekarang pohonnya adalah kayu salilb dan bedanya lagi, kepada Adam yang pertama, Dia mengatakan, “taati Aku dan kamu akan hidup”, kepada Adam yang kedua, “taati Aku dan Kamu akan mati”. Apa yang terjadi? Kristus taat sampai mati, ketika Dia mati di atas salib untuk dosa-dosa kita, Dia dapat apa sihi dari kita? Tidak ada, itu berarti, Dia melakukan semua itu untuk kita, karena Dia ingin kita apa adanya, karena Dia mencintai kita, karena Dia berfokus kepada kita dan itu berarti sebelum Allah menyuruh kita untuk mengorbit pada Dia, Dia terlebih dahulu sudah memberikan diriNya mengorbit kita. </w:t>
      </w:r>
    </w:p>
    <w:p>
      <w:pPr>
        <w:pStyle w:val="Normal"/>
        <w:spacing w:lineRule="exact" w:line="154"/>
        <w:ind w:firstLine="446"/>
        <w:jc w:val="both"/>
        <w:rPr>
          <w:rFonts w:ascii="CG Omega" w:hAnsi="CG Omega" w:cs="Arial"/>
          <w:sz w:val="16"/>
          <w:szCs w:val="16"/>
          <w:lang w:val="en-US" w:eastAsia="en-US"/>
        </w:rPr>
      </w:pPr>
      <w:r>
        <w:rPr>
          <w:rFonts w:cs="Arial" w:ascii="CG Omega" w:hAnsi="CG Omega"/>
          <w:sz w:val="16"/>
          <w:szCs w:val="16"/>
          <w:lang w:val="en-US" w:eastAsia="en-US"/>
        </w:rPr>
        <w:t>Kenapa sih Dia melakukan semua ini? Dia hanya ingin membagi keindahan relasi yang Dia alami sejak kekekalan bersama dengan Roh Kudus dan Bapa, kita baca doa Tuhan Yesus dalam Yohanes 17:21-22, “</w:t>
      </w:r>
      <w:r>
        <w:rPr>
          <w:rStyle w:val="Red"/>
          <w:rFonts w:cs="Arial" w:ascii="CG Omega" w:hAnsi="CG Omega"/>
          <w:sz w:val="16"/>
          <w:szCs w:val="16"/>
        </w:rPr>
        <w:t>supaya mereka semua menjadi satu</w:t>
      </w:r>
      <w:r>
        <w:rPr>
          <w:rStyle w:val="Red"/>
          <w:rFonts w:cs="Arial" w:ascii="CG Omega" w:hAnsi="CG Omega"/>
          <w:sz w:val="16"/>
          <w:szCs w:val="16"/>
          <w:vertAlign w:val="superscript"/>
        </w:rPr>
        <w:t xml:space="preserve"> </w:t>
      </w:r>
      <w:r>
        <w:rPr>
          <w:rStyle w:val="Red"/>
          <w:rFonts w:cs="Arial" w:ascii="CG Omega" w:hAnsi="CG Omega"/>
          <w:sz w:val="16"/>
          <w:szCs w:val="16"/>
        </w:rPr>
        <w:t>sama seperti Engkau, ya Bapa, di dalam Aku dan Aku di dalam Engkau,</w:t>
      </w:r>
      <w:r>
        <w:rPr>
          <w:rStyle w:val="Red"/>
          <w:rFonts w:cs="Arial" w:ascii="CG Omega" w:hAnsi="CG Omega"/>
          <w:sz w:val="16"/>
          <w:szCs w:val="16"/>
          <w:vertAlign w:val="superscript"/>
        </w:rPr>
        <w:t> </w:t>
      </w:r>
      <w:r>
        <w:rPr>
          <w:rStyle w:val="Red"/>
          <w:rFonts w:cs="Arial" w:ascii="CG Omega" w:hAnsi="CG Omega"/>
          <w:sz w:val="16"/>
          <w:szCs w:val="16"/>
        </w:rPr>
        <w:t xml:space="preserve"> agar mereka juga di dalam Kita, supaya dunia percaya, bahwa Engkaulah yang telah mengutus Aku</w:t>
      </w:r>
      <w:r>
        <w:rPr>
          <w:rStyle w:val="Red"/>
          <w:rFonts w:cs="Arial" w:ascii="CG Omega" w:hAnsi="CG Omega"/>
          <w:sz w:val="16"/>
          <w:szCs w:val="16"/>
          <w:lang w:val="en-US" w:eastAsia="en-US"/>
        </w:rPr>
        <w:t xml:space="preserve">. </w:t>
      </w:r>
      <w:r>
        <w:rPr>
          <w:rStyle w:val="Red"/>
          <w:rFonts w:cs="Arial" w:ascii="CG Omega" w:hAnsi="CG Omega"/>
          <w:sz w:val="16"/>
          <w:szCs w:val="16"/>
        </w:rPr>
        <w:t>Dan Aku telah memberikan kepada mereka kemuliaan, yang Engkau berikan kepada-Ku, supaya mereka menjadi satu, sama seperti Kita adalah satu</w:t>
      </w:r>
      <w:r>
        <w:rPr>
          <w:rStyle w:val="Red"/>
          <w:rFonts w:cs="Arial" w:ascii="CG Omega" w:hAnsi="CG Omega"/>
          <w:sz w:val="16"/>
          <w:szCs w:val="16"/>
          <w:lang w:val="en-US" w:eastAsia="en-US"/>
        </w:rPr>
        <w:t>”. Bagaimaa supaya kita dapat kekuatan untuk hidup tidak egois? Jangan lihat ke diri kita, lihat kepada Kristus apa yang telah Dia lakukan untuk kita, itu yang membuat kita waktu ke luar dari ruangan ini, kita bisa tergerak untuk sekarang hidup tidak egois, untuk sekarang kita hidup berelasi, berfokus, untuk kita selalu bisa memberi diri kita, bukan untuk karir, uang atau kenikmatan diri, tetapi untuk relasi kasih. Sejauh kita melihat Tuhan sudah mengorbit kita, sejauh itulah kita bisa mengorbit Dia. Amin.</w:t>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8/817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78/817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8/817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8/817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8/817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78/817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8/817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8/817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FunTek" w:hAnsi="FunTek" w:cs="FunTek"/>
        <w:sz w:val="16"/>
        <w:szCs w:val="16"/>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Hidup Berelasi Bukan Hidup Egois”</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Hidup Berelasi Bukan Hidup Egois</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Hidup Berelasi Bukan Hidup Egois”</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Hidup Berelasi Bukan Hidup Egois</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09:00Z</dcterms:created>
  <dc:creator>Toshiba</dc:creator>
  <dc:description/>
  <cp:keywords/>
  <dc:language>en-US</dc:language>
  <cp:lastModifiedBy>user</cp:lastModifiedBy>
  <cp:lastPrinted>2009-07-31T12:49:00Z</cp:lastPrinted>
  <dcterms:modified xsi:type="dcterms:W3CDTF">2015-05-12T20:16:00Z</dcterms:modified>
  <cp:revision>5</cp:revision>
  <dc:subject/>
  <dc:title>Yohanes 10:40-42</dc:title>
</cp:coreProperties>
</file>